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-15875</wp:posOffset>
            </wp:positionV>
            <wp:extent cx="5939790" cy="3403600"/>
            <wp:effectExtent l="0" t="0" r="0" b="0"/>
            <wp:wrapTight wrapText="bothSides">
              <wp:wrapPolygon edited="0">
                <wp:start x="-37" y="0"/>
                <wp:lineTo x="-37" y="-1435"/>
                <wp:lineTo x="21599" y="-1435"/>
                <wp:lineTo x="21599" y="0"/>
                <wp:lineTo x="-37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59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57730</wp:posOffset>
                </wp:positionH>
                <wp:positionV relativeFrom="paragraph">
                  <wp:posOffset>5492750</wp:posOffset>
                </wp:positionV>
                <wp:extent cx="1724660" cy="298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9.9pt;margin-top:432.5pt;width:135.75pt;height:2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7730</wp:posOffset>
                </wp:positionH>
                <wp:positionV relativeFrom="paragraph">
                  <wp:posOffset>4550410</wp:posOffset>
                </wp:positionV>
                <wp:extent cx="1724660" cy="2432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9.9pt;margin-top:358.3pt;width:135.75pt;height:1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9"/>
        <w:gridCol w:w="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93345</wp:posOffset>
            </wp:positionV>
            <wp:extent cx="5939790" cy="1365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9"/>
        <w:gridCol w:w="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,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Sf. S. 70 + Ah. S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standteile eines Comput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-puter-arbeit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,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„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>Wusstest du schon?“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f. S. 91-100 + Ah. S. 58</w:t>
            </w:r>
          </w:p>
          <w:p>
            <w:pPr>
              <w:pStyle w:val="List"/>
              <w:numPr>
                <w:ilvl w:val="0"/>
                <w:numId w:val="3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Vorwissen austauschen über digitale Medien, Fachbegriff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-ABC-Pro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Selbstständige - bzw. Partnerarbeit am PC mit dem Internet-ABC oder anderen Kinderseiten , Übungsseiten, Mitmachseiten, Lernprogrammen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1304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9"/>
        <w:gridCol w:w="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m-puter-arbeit, De,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Internetzugang gemeinsam über Kindersuchmaschine „Blinde Kuh“, nach Anleitung,  ohne Hintergrundwissen zum Thema Intern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Aufnahmegerä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-ABC-Pro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I.-ABC-Lernen und Schule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1. Lernmodul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Surfen im Internet – so funktioniert das Internet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Unterwegs im Internet – so geht’s!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Suchen und Finden im Internet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So funktioniert das Internet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 xml:space="preserve">Mobil im Internet – Tablets und   </w:t>
            </w:r>
          </w:p>
          <w:p>
            <w:pPr>
              <w:pStyle w:val="Heading2"/>
              <w:spacing w:before="0" w:after="0"/>
              <w:ind w:left="36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Smartphones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cs="Calibri"/>
                <w:b/>
                <w:sz w:val="18"/>
                <w:szCs w:val="18"/>
                <w:lang w:val="de-DE"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1209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9"/>
        <w:gridCol w:w="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Sf. S. 71 Bedienhandlungen zur Textverarbeitung am 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/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m-puter-arbeit. De,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„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>Wusstest du schon?“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f. S. 91-100 + Ah. S. 62</w:t>
            </w:r>
          </w:p>
          <w:p>
            <w:pPr>
              <w:pStyle w:val="List"/>
              <w:numPr>
                <w:ilvl w:val="0"/>
                <w:numId w:val="3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exte am Computer formatieren (Schriftart, Format, Größe, Farbe) und verzieren</w:t>
            </w:r>
          </w:p>
          <w:p>
            <w:pPr>
              <w:pStyle w:val="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18"/>
              </w:rPr>
              <w:t>elementare Bedienhandlungen am Computer kennen lernen (Texte markieren, kopieren, ausrichten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f.  S. 139-152+ Uf. S. 107 – 112</w:t>
            </w:r>
          </w:p>
          <w:p>
            <w:pPr>
              <w:pStyle w:val="List"/>
              <w:numPr>
                <w:ilvl w:val="0"/>
                <w:numId w:val="3"/>
              </w:numPr>
              <w:spacing w:before="0" w:after="24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formationen in Druck- und elektronischen Medien sowie im internet (Kindersuchmaschine: Blinde Kuh) such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-ABC-Pro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 xml:space="preserve">I.-ABC-Modul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1. Surfen und Internet – so funktioniert das Internet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Mobile im Internet- Tablets und Smartphones</w:t>
            </w:r>
          </w:p>
          <w:p>
            <w:pPr>
              <w:pStyle w:val="Heading2"/>
              <w:spacing w:before="0" w:after="0"/>
              <w:ind w:left="36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Selbstständige - bzw. Partnerarbeit am PC mit dem Internet-ABC oder anderen Kinderseiten / Mach mit! – Seiten (z. b. Kidsville, Blinde Kuh, 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1038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9"/>
        <w:gridCol w:w="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, HS, Ma,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rnprogramme z. B. „</w:t>
            </w:r>
            <w:r>
              <w:rPr>
                <w:b/>
                <w:sz w:val="18"/>
                <w:szCs w:val="18"/>
              </w:rPr>
              <w:t>Pusteblume</w:t>
            </w:r>
            <w:r>
              <w:rPr>
                <w:sz w:val="18"/>
                <w:szCs w:val="18"/>
              </w:rPr>
              <w:t>“, „</w:t>
            </w:r>
            <w:r>
              <w:rPr>
                <w:b/>
                <w:sz w:val="18"/>
                <w:szCs w:val="18"/>
              </w:rPr>
              <w:t>ORIOLUS</w:t>
            </w:r>
            <w:r>
              <w:rPr>
                <w:sz w:val="18"/>
                <w:szCs w:val="18"/>
              </w:rPr>
              <w:t>“ oder „</w:t>
            </w:r>
            <w:r>
              <w:rPr>
                <w:b/>
                <w:sz w:val="18"/>
                <w:szCs w:val="18"/>
              </w:rPr>
              <w:t>Lernwerkstatt</w:t>
            </w:r>
            <w:r>
              <w:rPr>
                <w:sz w:val="18"/>
                <w:szCs w:val="18"/>
              </w:rPr>
              <w:t>“ öffnen , bearbeiten, schließen</w:t>
              <w:br/>
              <w:br/>
            </w:r>
            <w:r>
              <w:rPr>
                <w:b/>
                <w:sz w:val="18"/>
                <w:szCs w:val="18"/>
              </w:rPr>
              <w:t>„Lernspaß für Kinder-Grundschulmonster“</w:t>
            </w:r>
            <w:r>
              <w:rPr>
                <w:sz w:val="18"/>
                <w:szCs w:val="18"/>
              </w:rPr>
              <w:t xml:space="preserve"> (Lernspiel im Internet)</w:t>
              <w:br/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://www.lernspass-fuer-kinder.de/gruschu/module/mathe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m-puter-arbeit,  De, HS, 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rnprogramme z. B. „Pusteblume“, „ORIOLUS“ oder „Lernwerkstatt“ öffnen , bearbeiten, schließen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ien auf „K“ öffnen, bearbeiten, benennen, auf „S“ im richtigen Ordner abspeicher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/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53100" cy="416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9"/>
        <w:gridCol w:w="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-ABC-Pro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herche-Wettstreit: </w:t>
              <w:br/>
              <w:t>Lexika gegen Interne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as sind </w:t>
            </w:r>
            <w:r>
              <w:rPr>
                <w:b/>
                <w:sz w:val="18"/>
                <w:szCs w:val="18"/>
              </w:rPr>
              <w:t>Fake News</w:t>
            </w:r>
            <w:r>
              <w:rPr>
                <w:sz w:val="18"/>
                <w:szCs w:val="18"/>
              </w:rPr>
              <w:t>? (Nutzen der Kindersuchmaschinen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deo: </w:t>
            </w:r>
            <w:r>
              <w:rPr>
                <w:b/>
                <w:sz w:val="18"/>
                <w:szCs w:val="18"/>
              </w:rPr>
              <w:t>Fake News</w:t>
            </w:r>
            <w:r>
              <w:rPr>
                <w:sz w:val="18"/>
                <w:szCs w:val="18"/>
              </w:rPr>
              <w:t xml:space="preserve"> erkennen!</w:t>
              <w:br/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s://www.kika.de/erwachsene/begleitmaterial/medienumgang/video40894_zc-71c2a1fd_zs-39ac2449.html</w:t>
              </w:r>
            </w:hyperlink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lä-che, Körper, Rau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sche Täuschun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rompe-l’Oeil-Malerei“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www.planet-schule.de/sf/filme-online.php?reihe=1413&amp;film=10472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5628005" cy="180149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9"/>
        <w:gridCol w:w="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-ABC-Pro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dsville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</w:t>
            </w:r>
            <w:r>
              <w:rPr>
                <w:sz w:val="18"/>
                <w:szCs w:val="18"/>
              </w:rPr>
              <w:t xml:space="preserve"> Atelier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</w:t>
            </w:r>
            <w:r>
              <w:rPr>
                <w:sz w:val="18"/>
                <w:szCs w:val="18"/>
              </w:rPr>
              <w:t xml:space="preserve"> Fotos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</w:t>
            </w:r>
            <w:r>
              <w:rPr>
                <w:sz w:val="18"/>
                <w:szCs w:val="18"/>
              </w:rPr>
              <w:t xml:space="preserve"> Lügen Foto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Internet-ABC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</w:t>
            </w:r>
            <w:r>
              <w:rPr>
                <w:sz w:val="18"/>
                <w:szCs w:val="18"/>
              </w:rPr>
              <w:t xml:space="preserve"> Hobby und Freizeit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</w:t>
            </w:r>
            <w:r>
              <w:rPr>
                <w:sz w:val="18"/>
                <w:szCs w:val="18"/>
              </w:rPr>
              <w:t xml:space="preserve"> Linktipp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/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(Aus-ein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nder-setzung mit der Kuns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Vincent von Gogh </w:t>
              <w:br/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de-DE"/>
              </w:rPr>
              <w:t xml:space="preserve">„Van Gogh Starry Night - Kunst App Beste Kinder Apps“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als Video vorstellen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/>
                  <w:sz w:val="18"/>
                  <w:szCs w:val="18"/>
                </w:rPr>
                <w:t>https://www.youtube.com/watch?v=p_NukhXs37g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  <w:br/>
              <w:br/>
            </w:r>
            <w:r>
              <w:rPr>
                <w:rFonts w:cs="Calibri"/>
                <w:b/>
                <w:sz w:val="18"/>
                <w:szCs w:val="18"/>
              </w:rPr>
              <w:t>Wassily Kandinsky</w:t>
            </w:r>
            <w:r>
              <w:rPr>
                <w:rFonts w:cs="Calibri"/>
                <w:sz w:val="18"/>
                <w:szCs w:val="18"/>
              </w:rPr>
              <w:t xml:space="preserve"> from Solomon R. Guggenheim Museum</w:t>
              <w:br/>
            </w:r>
            <w:hyperlink r:id="rId13">
              <w:r>
                <w:rPr>
                  <w:rStyle w:val="InternetLink"/>
                  <w:rFonts w:cs="Calibri"/>
                  <w:sz w:val="18"/>
                  <w:szCs w:val="18"/>
                </w:rPr>
                <w:t>https://www.youtube.com/watch?v=HODMAVsvtsk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brecht Dürer „Der Feldhase“</w:t>
            </w:r>
            <w:r>
              <w:rPr>
                <w:rFonts w:cs="Calibri"/>
                <w:sz w:val="18"/>
                <w:szCs w:val="18"/>
              </w:rPr>
              <w:br/>
            </w:r>
            <w:hyperlink r:id="rId14">
              <w:r>
                <w:rPr>
                  <w:rStyle w:val="InternetLink"/>
                  <w:rFonts w:cs="Calibri"/>
                  <w:sz w:val="18"/>
                  <w:szCs w:val="18"/>
                </w:rPr>
                <w:t>https://www.youtube.com/watch?v=uwS9B4FuaHU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  <w:drawing>
          <wp:inline distT="0" distB="0" distL="0" distR="0">
            <wp:extent cx="5619750" cy="1190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9"/>
        <w:gridCol w:w="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-ABC-Pro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I.-ABC-Modul:</w:t>
            </w:r>
            <w:r>
              <w:rPr>
                <w:lang w:val="de-DE" w:eastAsia="de-DE"/>
              </w:rPr>
              <w:t xml:space="preserve"> </w:t>
              <w:br/>
            </w: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1. Surfen und Internet – so funktioniert das Internet</w:t>
              <w:br/>
              <w:t xml:space="preserve">-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Suchen und Finden im Internet</w:t>
              <w:br/>
            </w:r>
            <w:hyperlink r:id="rId16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de-DE" w:eastAsia="de-DE"/>
                </w:rPr>
                <w:t>https://www.internet-abc.de/lm/suchen-und-finden.html</w:t>
              </w:r>
            </w:hyperlink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I.-ABC-Rechercheratgeber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:</w:t>
              <w:br/>
            </w:r>
            <w:hyperlink r:id="rId17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de-DE" w:eastAsia="de-DE"/>
                </w:rPr>
                <w:t>https://www.internet-abc.de/kinder/lernen-schule/recherche-ratgeber/</w:t>
              </w:r>
            </w:hyperlink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Grundschulwiki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br/>
            </w:r>
            <w:hyperlink r:id="rId18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de-DE" w:eastAsia="de-DE"/>
                </w:rPr>
                <w:t>https://grundschulwiki.zum.de/wiki/Hauptseite</w:t>
              </w:r>
            </w:hyperlink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 xml:space="preserve">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Klexikon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br/>
            </w:r>
            <w:hyperlink r:id="rId1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de-DE" w:eastAsia="de-DE"/>
                </w:rPr>
                <w:t>https://klexikon.zum.de/wiki/Klexikon:Willkommen_im_Klexikon</w:t>
              </w:r>
            </w:hyperlink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cs="Calibri"/>
                <w:b/>
                <w:sz w:val="18"/>
                <w:szCs w:val="18"/>
                <w:lang w:val="de-DE" w:eastAsia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inde Kuh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</w:t>
            </w:r>
            <w:r>
              <w:rPr>
                <w:sz w:val="18"/>
                <w:szCs w:val="18"/>
              </w:rPr>
              <w:t xml:space="preserve"> Kidsville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</w:t>
            </w:r>
            <w:r>
              <w:rPr>
                <w:sz w:val="18"/>
                <w:szCs w:val="18"/>
              </w:rPr>
              <w:t xml:space="preserve"> Atelier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</w:t>
            </w:r>
            <w:r>
              <w:rPr>
                <w:sz w:val="18"/>
                <w:szCs w:val="18"/>
              </w:rPr>
              <w:t xml:space="preserve"> Links </w:t>
            </w:r>
            <w:r>
              <w:rPr>
                <w:b/>
                <w:sz w:val="18"/>
                <w:szCs w:val="18"/>
              </w:rPr>
              <w:t>Kunst und Künstler</w:t>
            </w:r>
            <w:r>
              <w:rPr>
                <w:sz w:val="18"/>
                <w:szCs w:val="18"/>
              </w:rPr>
              <w:t xml:space="preserve"> (speziell KWERX, </w:t>
            </w:r>
            <w:r>
              <w:rPr>
                <w:b/>
                <w:sz w:val="18"/>
                <w:szCs w:val="18"/>
              </w:rPr>
              <w:t>Vincents Geschicht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Weltreligionen</w:t>
            </w:r>
            <w:r>
              <w:rPr>
                <w:sz w:val="18"/>
                <w:szCs w:val="18"/>
              </w:rPr>
              <w:br/>
              <w:t>Internetrecherche m. H. von Kindersuchmaschinen (Helles Köpfche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rPr/>
      </w:pPr>
      <w:r>
        <w:rPr/>
        <w:drawing>
          <wp:inline distT="0" distB="0" distL="0" distR="0">
            <wp:extent cx="5648325" cy="895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9"/>
        <w:gridCol w:w="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-ABC-Pro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, 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de-DE"/>
              </w:rPr>
              <w:t>I.-ABC-Lernmodul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Calibri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de-DE"/>
              </w:rPr>
              <w:t>4. Lesen, Hören, Sehen – Medien im Internet</w:t>
            </w:r>
          </w:p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/>
              </w:rPr>
              <w:t>- Text und Bild – kopieren und weitergeben (speziell 5. Texte von anderen nutzen?)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s://www.internet-abc.de/lm/text-und-bild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Calibri"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de-DE"/>
              </w:rPr>
              <w:t xml:space="preserve">-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de-DE"/>
              </w:rPr>
              <w:t>Comic</w:t>
            </w:r>
            <w:r>
              <w:rPr>
                <w:rFonts w:eastAsia="Times New Roman" w:cs="Calibri"/>
                <w:bCs/>
                <w:sz w:val="18"/>
                <w:szCs w:val="18"/>
                <w:lang w:eastAsia="de-DE"/>
              </w:rPr>
              <w:t xml:space="preserve"> zum Thema „Text- oder Bilderklau“ gestalt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Calibri"/>
                <w:bCs/>
                <w:sz w:val="18"/>
                <w:szCs w:val="18"/>
                <w:lang w:eastAsia="de-DE"/>
              </w:rPr>
            </w:pPr>
            <w:hyperlink r:id="rId22">
              <w:r>
                <w:rPr>
                  <w:rStyle w:val="InternetLink"/>
                  <w:rFonts w:eastAsia="Times New Roman" w:cs="Calibri"/>
                  <w:bCs/>
                  <w:sz w:val="18"/>
                  <w:szCs w:val="18"/>
                  <w:lang w:eastAsia="de-DE"/>
                </w:rPr>
                <w:t>https://www.internet-abc.de/lm/modules/text-and-image/download/dein-internet-abc-comic.pdf</w:t>
              </w:r>
            </w:hyperlink>
            <w:r>
              <w:rPr>
                <w:rFonts w:eastAsia="Times New Roman" w:cs="Calibri"/>
                <w:bCs/>
                <w:sz w:val="18"/>
                <w:szCs w:val="18"/>
                <w:lang w:eastAsia="de-D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1298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1298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715000" cy="4343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9"/>
        <w:gridCol w:w="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-ABC-Pro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I.-ABC- Lernmodul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Lernen und Schule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2. Mitreden und Mitmachen – selbst aktiv werden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- E-Mail und Newsletter – Post für dich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 xml:space="preserve">- Chatten und Texten – WhatsApp und mehr (z.B. Seitenstark-Chat </w:t>
            </w:r>
            <w:hyperlink r:id="rId2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de-DE" w:eastAsia="de-DE"/>
                </w:rPr>
                <w:t>http://vmkinderchat.zmk.uni-leipzig.de/Chat/client/</w:t>
              </w:r>
            </w:hyperlink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 xml:space="preserve">  )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- Soziale Netzwerke – Facebook und Co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- Online-Spiel – sicher spielen im Internet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I.-ABC-Mitreden und Mitmachen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Forum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Baukasten und Galerie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Meine Umfrage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cs="Calibri"/>
                <w:b/>
                <w:sz w:val="18"/>
                <w:szCs w:val="18"/>
                <w:lang w:val="de-DE" w:eastAsia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  <w:drawing>
          <wp:inline distT="0" distB="0" distL="0" distR="0">
            <wp:extent cx="5629275" cy="1390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9"/>
        <w:gridCol w:w="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-ABC-Pro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ennutzungsvertrag</w:t>
            </w:r>
            <w:r>
              <w:rPr>
                <w:sz w:val="18"/>
                <w:szCs w:val="18"/>
              </w:rPr>
              <w:br/>
            </w:r>
            <w:hyperlink r:id="rId26">
              <w:r>
                <w:rPr>
                  <w:rStyle w:val="InternetLink"/>
                  <w:sz w:val="18"/>
                  <w:szCs w:val="18"/>
                </w:rPr>
                <w:t>https://www.mediennutzungsvertrag.de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  <w:drawing>
          <wp:inline distT="0" distB="0" distL="0" distR="0">
            <wp:extent cx="5629275" cy="1485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9"/>
        <w:gridCol w:w="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-ABC-Pro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I.-ABC- Lernmodul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Lernen und Schule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2. Mitreden und Mitmachen – selbst aktiv werden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- E-Mail und Newsletter – Post für dich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 xml:space="preserve">- Chatten und Texten – WhatsApp und mehr (z.B. Seitenstark-Chat </w:t>
            </w:r>
            <w:hyperlink r:id="rId28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de-DE" w:eastAsia="de-DE"/>
                </w:rPr>
                <w:t>http://vmkinderchat.zmk.uni-leipzig.de/Chat/client/</w:t>
              </w:r>
            </w:hyperlink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 xml:space="preserve">  )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- Soziale Netzwerke – Facebook und Co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- Online-Spiel – sicher spielen im Internet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 xml:space="preserve">I.-ABC-Modul: </w:t>
              <w:br/>
              <w:t>3. Achtung die Gefahren! -So schützt du dich!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 xml:space="preserve">-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Lügner und Betrüger im Internet (sicheres Passwort)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de-DE" w:eastAsia="de-DE"/>
                </w:rPr>
                <w:t>https://www.internet-abc.de/lm/luegner-und-betrueger-im-internet.html</w:t>
              </w:r>
            </w:hyperlink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I.-ABC-Hobby und Freizeit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</w:t>
            </w:r>
            <w:hyperlink r:id="rId30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Surfratgeber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</w:t>
            </w:r>
            <w:r>
              <w:rPr>
                <w:rFonts w:cs="Calibri"/>
                <w:sz w:val="18"/>
                <w:szCs w:val="18"/>
              </w:rPr>
              <w:t>Chatten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I.-ABC-Hobby und Freizeit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Comic: Die gestohlenen Fahrräd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hyperlink r:id="rId31">
              <w:r>
                <w:rPr>
                  <w:rStyle w:val="InternetLink"/>
                  <w:b/>
                  <w:sz w:val="18"/>
                  <w:szCs w:val="18"/>
                </w:rPr>
                <w:t>https://www.internet-abc.de/kinder/hobby-freizeit/datenschutz/comic-die-gestohlenen-fahrraeder/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1238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9"/>
        <w:gridCol w:w="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-ABC-Pro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I.-ABC-Mitreden und Mitmachen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Forum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Baukasten und Galerie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Meine Umfrage</w:t>
            </w:r>
          </w:p>
          <w:p>
            <w:pPr>
              <w:pStyle w:val="Heading2"/>
              <w:spacing w:before="0" w:after="0"/>
              <w:ind w:left="72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der-Mitmachseiten im Intern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sent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7433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9"/>
        <w:gridCol w:w="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Einen Vortrag vorbereiten, einen Vortrag halten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/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‘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1485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9"/>
        <w:gridCol w:w="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Informationen suchen und sammeln, Informationen präsentieren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/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 The-a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/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ü-lerzei-t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/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-dien-zen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pie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zum szenischen Gestalten (Pantomime, kurze Theaterstücke, Verkleidungen, Schinken, 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11906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9"/>
        <w:gridCol w:w="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Trickfilm</w:t>
            </w:r>
            <w:r>
              <w:rPr>
                <w:sz w:val="18"/>
                <w:szCs w:val="18"/>
              </w:rPr>
              <w:t xml:space="preserve"> am PC erstellen, speichern und gemeinsam betrachten:</w:t>
              <w:br/>
            </w:r>
            <w:hyperlink r:id="rId36">
              <w:r>
                <w:rPr>
                  <w:rStyle w:val="InternetLink"/>
                  <w:sz w:val="18"/>
                  <w:szCs w:val="18"/>
                </w:rPr>
                <w:t>https://www.hanisauland.de/trixomat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10763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9"/>
        <w:gridCol w:w="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-ABC-Pro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wertungen und Kommentare</w:t>
            </w:r>
            <w:r>
              <w:rPr>
                <w:sz w:val="18"/>
                <w:szCs w:val="18"/>
              </w:rPr>
              <w:t xml:space="preserve"> zu Schülerbeiträgen im I.-ABC schreiben (Mitreden und Mitmachen: Baukasten&amp; Gale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4371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9"/>
        <w:gridCol w:w="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-ABC-Pro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ragebogen zu den dig. Medien zu Hause und selbstständigen Gebrauch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ffer mit Computersa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600700" cy="1668780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9"/>
        <w:gridCol w:w="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-ABC-Pro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-ABC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Calibri"/>
                  <w:b/>
                  <w:color w:val="000000"/>
                  <w:sz w:val="18"/>
                  <w:szCs w:val="18"/>
                  <w:u w:val="none"/>
                </w:rPr>
                <w:t>Hobby &amp; Freizeit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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hyperlink r:id="rId41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Surfratgeber</w:t>
              </w:r>
            </w:hyperlink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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zocke und Kostenfallen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16002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9"/>
        <w:gridCol w:w="70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  <w:t>Unterrichtsthema / Lehr- bzw. Lernmittel</w:t>
            </w:r>
          </w:p>
          <w:p>
            <w:pPr>
              <w:pStyle w:val="Normal"/>
              <w:shd w:fill="CCC0D9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/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art (speziell Andy Warhol)</w:t>
            </w:r>
          </w:p>
          <w:p>
            <w:pPr>
              <w:pStyle w:val="Heading2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Druckverfahren (Dürers</w:t>
            </w:r>
            <w:r>
              <w:rPr>
                <w:b w:val="false"/>
                <w:lang w:val="de-DE" w:eastAsia="de-D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  <w:t>Rhinocerus)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lang w:val="de-DE" w:eastAsia="de-DE"/>
              </w:rPr>
            </w:pPr>
            <w:r>
              <w:rPr>
                <w:b w:val="false"/>
                <w:lang w:val="de-DE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-ABC-Pro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I.-ABC-Lernen und Schule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Lernmodul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3. Achtung, die Gefahren! – So schützt du dich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 xml:space="preserve">- Werbung, Gewinnspiele und  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 w:eastAsia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  <w:t>Einkaufen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de-DE"/>
              </w:rPr>
            </w:r>
          </w:p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5F497A"/>
        <w:sz w:val="28"/>
        <w:szCs w:val="28"/>
      </w:rPr>
    </w:pPr>
    <w:r>
      <w:rPr>
        <w:color w:val="5F497A"/>
        <w:sz w:val="28"/>
        <w:szCs w:val="28"/>
      </w:rPr>
      <w:t>Schu</w:t>
    </w:r>
    <w:r>
      <w:rPr>
        <w:b/>
        <w:color w:val="5F497A"/>
        <w:sz w:val="28"/>
        <w:szCs w:val="28"/>
      </w:rPr>
      <w:t xml:space="preserve">linterne Lehr- und Lernplanung zur Medienkunde </w:t>
    </w:r>
  </w:p>
  <w:p>
    <w:pPr>
      <w:pStyle w:val="Header"/>
      <w:jc w:val="center"/>
      <w:rPr/>
    </w:pPr>
    <w:r>
      <w:rPr>
        <w:b/>
        <w:color w:val="5F497A"/>
        <w:sz w:val="28"/>
        <w:szCs w:val="28"/>
      </w:rPr>
      <w:t>in der Nikolaischule Mühlhausen</w:t>
    </w:r>
  </w:p>
  <w:p>
    <w:pPr>
      <w:pStyle w:val="Header"/>
      <w:tabs>
        <w:tab w:val="center" w:pos="4536" w:leader="none"/>
        <w:tab w:val="left" w:pos="7116" w:leader="none"/>
        <w:tab w:val="right" w:pos="9072" w:leader="none"/>
      </w:tabs>
      <w:rPr>
        <w:color w:val="5F497A"/>
        <w:sz w:val="28"/>
        <w:szCs w:val="28"/>
      </w:rPr>
    </w:pPr>
    <w:r>
      <w:rPr>
        <w:b/>
        <w:color w:val="5F497A"/>
        <w:sz w:val="28"/>
        <w:szCs w:val="28"/>
      </w:rPr>
      <w:tab/>
      <w:t>ab dem Schuljahr 2017 / 2018</w:t>
    </w:r>
    <w:r>
      <w:rPr>
        <w:color w:val="5F497A"/>
        <w:sz w:val="28"/>
        <w:szCs w:val="28"/>
      </w:rPr>
      <w:tab/>
    </w:r>
  </w:p>
  <w:p>
    <w:pPr>
      <w:pStyle w:val="Header"/>
      <w:rPr>
        <w:color w:val="5F497A"/>
        <w:sz w:val="28"/>
        <w:szCs w:val="28"/>
      </w:rPr>
    </w:pPr>
    <w:r>
      <w:rPr>
        <w:color w:val="5F497A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sz w:val="18"/>
        <w:i w:val="false"/>
        <w:b w:val="false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264" w:before="0" w:after="0"/>
    </w:pPr>
    <w:rPr>
      <w:rFonts w:ascii="Arial" w:hAnsi="Arial" w:eastAsia="Times New Roman" w:cs="Arial"/>
      <w:sz w:val="1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lernspass-fuer-kinder.de/gruschu/module/mathe.html" TargetMode="External"/><Relationship Id="rId8" Type="http://schemas.openxmlformats.org/officeDocument/2006/relationships/image" Target="media/image6.png"/><Relationship Id="rId9" Type="http://schemas.openxmlformats.org/officeDocument/2006/relationships/hyperlink" Target="https://www.kika.de/erwachsene/begleitmaterial/medienumgang/video40894_zc-71c2a1fd_zs-39ac2449.html" TargetMode="External"/><Relationship Id="rId10" Type="http://schemas.openxmlformats.org/officeDocument/2006/relationships/hyperlink" Target="https://www.planet-schule.de/sf/filme-online.php?reihe=1413&amp;film=10472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ww.youtube.com/watch?v=p_NukhXs37g" TargetMode="External"/><Relationship Id="rId13" Type="http://schemas.openxmlformats.org/officeDocument/2006/relationships/hyperlink" Target="https://www.youtube.com/watch?v=HODMAVsvtsk" TargetMode="External"/><Relationship Id="rId14" Type="http://schemas.openxmlformats.org/officeDocument/2006/relationships/hyperlink" Target="https://www.youtube.com/watch?v=uwS9B4FuaHU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www.internet-abc.de/lm/suchen-und-finden.html" TargetMode="External"/><Relationship Id="rId17" Type="http://schemas.openxmlformats.org/officeDocument/2006/relationships/hyperlink" Target="https://www.internet-abc.de/kinder/lernen-schule/recherche-ratgeber/" TargetMode="External"/><Relationship Id="rId18" Type="http://schemas.openxmlformats.org/officeDocument/2006/relationships/hyperlink" Target="https://grundschulwiki.zum.de/wiki/Hauptseite" TargetMode="External"/><Relationship Id="rId19" Type="http://schemas.openxmlformats.org/officeDocument/2006/relationships/hyperlink" Target="https://klexikon.zum.de/wiki/Klexikon:Willkommen_im_Klexikon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s://www.internet-abc.de/lm/text-und-bild.html" TargetMode="External"/><Relationship Id="rId22" Type="http://schemas.openxmlformats.org/officeDocument/2006/relationships/hyperlink" Target="https://www.internet-abc.de/lm/modules/text-and-image/download/dein-internet-abc-comic.pdf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vmkinderchat.zmk.uni-leipzig.de/Chat/client/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s://www.mediennutzungsvertrag.de/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vmkinderchat.zmk.uni-leipzig.de/Chat/client/" TargetMode="External"/><Relationship Id="rId29" Type="http://schemas.openxmlformats.org/officeDocument/2006/relationships/hyperlink" Target="https://www.internet-abc.de/lm/luegner-und-betrueger-im-internet.html" TargetMode="External"/><Relationship Id="rId30" Type="http://schemas.openxmlformats.org/officeDocument/2006/relationships/hyperlink" Target="https://www.internet-abc.de/kinder/hobby-freizeit/surfratgeber/" TargetMode="External"/><Relationship Id="rId31" Type="http://schemas.openxmlformats.org/officeDocument/2006/relationships/hyperlink" Target="https://www.internet-abc.de/kinder/hobby-freizeit/datenschutz/comic-die-gestohlenen-fahrraeder/" TargetMode="Externa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yperlink" Target="https://www.hanisauland.de/trixomat/" TargetMode="External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hyperlink" Target="https://www.internet-abc.de/kinder/hobby-freizeit/" TargetMode="External"/><Relationship Id="rId41" Type="http://schemas.openxmlformats.org/officeDocument/2006/relationships/hyperlink" Target="https://www.internet-abc.de/kinder/hobby-freizeit/surfratgeber/" TargetMode="External"/><Relationship Id="rId42" Type="http://schemas.openxmlformats.org/officeDocument/2006/relationships/image" Target="media/image20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7:00Z</dcterms:created>
  <dc:creator>Home</dc:creator>
  <dc:description/>
  <cp:keywords/>
  <dc:language>en-US</dc:language>
  <cp:lastModifiedBy>Steffi Neumann</cp:lastModifiedBy>
  <cp:lastPrinted>2019-03-20T14:03:00Z</cp:lastPrinted>
  <dcterms:modified xsi:type="dcterms:W3CDTF">2019-04-11T10:17:00Z</dcterms:modified>
  <cp:revision>2</cp:revision>
  <dc:subject/>
  <dc:title/>
</cp:coreProperties>
</file>